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tLeast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твержден порядок внедрения норм ГТО</w:t>
      </w:r>
    </w:p>
    <w:p>
      <w:pPr>
        <w:pStyle w:val="Normal"/>
        <w:numPr>
          <w:ilvl w:val="0"/>
          <w:numId w:val="0"/>
        </w:numPr>
        <w:shd w:fill="F6F6F6" w:val="clear"/>
        <w:spacing w:lineRule="atLeast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о РФ утвердило план мероприят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недрению норм Г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 текстом распоряжения Правительства РФ от 30 июня 2014 года № 1165-р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утверждении плана мероприятий по внедрению Всероссийского физкультурно-спортивного комплекса "Готов к труду и обороне"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ознакомиться на его официальном сайте.</w:t>
      </w:r>
    </w:p>
    <w:p>
      <w:pPr>
        <w:pStyle w:val="Normal"/>
        <w:shd w:fill="F6F6F6" w:val="clear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гласно документу, комплекс будет внедрять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три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мае 2014 года – декабре 2015 года ГТО начнут внедря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учебных заведениях 12 субъектов 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писок этих регионов должен быть утвержден Минспортом России до 10 июля 2014 года.</w:t>
      </w:r>
    </w:p>
    <w:p>
      <w:pPr>
        <w:pStyle w:val="Normal"/>
        <w:shd w:fill="F6F6F6" w:val="clear"/>
        <w:spacing w:lineRule="atLeast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2016 года нормы ГТО начнут сда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 категории населения в вышеуказанных 12 субъектах РФ, а также учащиеся на всей территории стр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недрять ГТ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и всех категорий населения во всей стр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ланируется с 2017 года.</w:t>
      </w:r>
    </w:p>
    <w:p>
      <w:pPr>
        <w:pStyle w:val="Normal"/>
        <w:shd w:fill="F6F6F6" w:val="clear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счетам Правительства РФ, в 2014-2017 годах принять участие в сдаче норм ГТО долж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 10 млн челов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2014 году часть субсидии для АНО "Оргкомитет "Сочи-2014" в размере 79,1 млн руб. планируется перераспределить на финансирование внедрения ГТО.</w:t>
      </w:r>
    </w:p>
    <w:p>
      <w:pPr>
        <w:pStyle w:val="Normal"/>
        <w:shd w:fill="F6F6F6" w:val="clear"/>
        <w:spacing w:lineRule="atLeast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о возрождении системы ГТО было объявлено в указе Президента РФ от 24 марта 2014 года № 172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О Всероссийском физкультурно-спортивном комплексе "Готов к труду и обороне" (ГТО)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зднее было издано постановление Правительства РФ от от 11 июня 2014 года № 540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Об утверждении Положения о Всероссийском физкультурно-спортивном комплексе "Готов к труду и обороне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еление будет разделено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возрастных гру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младшая – от шести лет, старшая – от 70 лет), в рамках которых можно претендовать на получе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онзового, серебряного или золот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6F6F6" w:val="clear"/>
        <w:spacing w:lineRule="atLeast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ГТО был основан в ССС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в 1931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последний раз нормативы утверждались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 ЦК КПСС и Совета Министров СССР от 17 января 1972 года № 6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Юридически сис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не была отмен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днако с 1991 года сдача нормативов прекратилас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13450" TargetMode="External"/><Relationship Id="rId3" Type="http://schemas.openxmlformats.org/officeDocument/2006/relationships/hyperlink" Target="http://government.ru/docs/13450/" TargetMode="External"/><Relationship Id="rId4" Type="http://schemas.openxmlformats.org/officeDocument/2006/relationships/hyperlink" Target="http://base.garant.ru/70619520/" TargetMode="External"/><Relationship Id="rId5" Type="http://schemas.openxmlformats.org/officeDocument/2006/relationships/hyperlink" Target="http://government.ru/docs/13046" TargetMode="External"/><Relationship Id="rId6" Type="http://schemas.openxmlformats.org/officeDocument/2006/relationships/hyperlink" Target="http://base.garant.ru/18983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0:36:00Z</dcterms:created>
  <dc:creator>Ксения</dc:creator>
  <dc:description/>
  <cp:keywords/>
  <dc:language>en-US</dc:language>
  <cp:lastModifiedBy>Виталий</cp:lastModifiedBy>
  <dcterms:modified xsi:type="dcterms:W3CDTF">2015-10-04T20:36:00Z</dcterms:modified>
  <cp:revision>2</cp:revision>
  <dc:subject/>
  <dc:title/>
</cp:coreProperties>
</file>